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77"/>
      </w:tblGrid>
      <w:tr>
        <w:trPr>
          <w:trHeight w:val="1531" w:hRule="atLeast"/>
          <w:cantSplit w:val="true"/>
        </w:trPr>
        <w:tc>
          <w:tcPr>
            <w:tcW w:w="5314" w:type="dxa"/>
            <w:tcBorders/>
          </w:tcPr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drawing>
                <wp:inline distT="0" distB="0" distL="0" distR="0">
                  <wp:extent cx="76136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ind w:left="-108" w:right="-108" w:hanging="0"/>
              <w:jc w:val="center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tabs>
                <w:tab w:val="clear" w:pos="708"/>
                <w:tab w:val="left" w:pos="96" w:leader="none"/>
              </w:tabs>
              <w:ind w:left="-108" w:right="-108" w:hanging="0"/>
              <w:jc w:val="center"/>
              <w:rPr/>
            </w:pPr>
            <w:r>
              <w:rPr/>
              <w:t>АВТОНОМ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АЛИНИНГРАДСКОЙ ОБЛАСТИ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b/>
                <w:b/>
                <w:sz w:val="14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ЦЕНТР ПРОЕКТНЫХ ЭКСПЕРТИЗ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И ЦЕНО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 СТРОИТЕЛЬСТВ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(ГАУ КО «ЦПЭиЦС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06, г. Калининград, Московский проспект, 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: (4012) 30-73-00, 30-73-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с: (4012) 30-73-02 сайт: 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cpe</w:t>
            </w:r>
            <w:r>
              <w:rPr>
                <w:sz w:val="20"/>
              </w:rPr>
              <w:t>39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</w:t>
            </w:r>
            <w:r>
              <w:rPr>
                <w:sz w:val="20"/>
                <w:lang w:val="en-US"/>
              </w:rPr>
              <w:t xml:space="preserve"> 3906167621  </w:t>
            </w:r>
            <w:r>
              <w:rPr>
                <w:sz w:val="20"/>
              </w:rPr>
              <w:t>КПП</w:t>
            </w:r>
            <w:r>
              <w:rPr>
                <w:sz w:val="20"/>
                <w:lang w:val="en-US"/>
              </w:rPr>
              <w:t xml:space="preserve"> 3906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single"/>
                  <w:lang w:val="en-US"/>
                </w:rPr>
                <w:t>contact@cpe39.ru</w:t>
              </w:r>
            </w:hyperlink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  <w:br/>
              <w:t>организаций</w:t>
            </w:r>
          </w:p>
        </w:tc>
      </w:tr>
      <w:tr>
        <w:trPr>
          <w:trHeight w:val="527" w:hRule="atLeast"/>
          <w:cantSplit w:val="true"/>
        </w:trPr>
        <w:tc>
          <w:tcPr>
            <w:tcW w:w="5314" w:type="dxa"/>
            <w:tcBorders/>
          </w:tcPr>
          <w:p>
            <w:pPr>
              <w:pStyle w:val="Normal"/>
              <w:tabs>
                <w:tab w:val="clear" w:pos="708"/>
                <w:tab w:val="left" w:pos="96" w:leader="none"/>
              </w:tabs>
              <w:spacing w:before="120" w:after="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</w:rPr>
              <w:t xml:space="preserve">“ </w:t>
            </w:r>
            <w:r>
              <w:rPr>
                <w:sz w:val="26"/>
                <w:szCs w:val="26"/>
                <w:u w:val="single"/>
              </w:rPr>
              <w:t xml:space="preserve">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2 исх. №_____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ind w:left="792" w:right="6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bookmarkStart w:id="0" w:name="_Hlk76133733"/>
      <w:bookmarkEnd w:id="0"/>
      <w:r>
        <w:rPr>
          <w:color w:val="000000"/>
          <w:sz w:val="28"/>
          <w:szCs w:val="28"/>
        </w:rPr>
        <w:t>Учебный центр ГАУ КО «ЦПЭиЦС» предлагает специалистам сметного дела совершенствование своих знаний на нашем новом учебном курсе «Институт применения сметных нормативов», на котором вы получите реальный опыт чтения и работы с чертежами, сметными нормативами, нормативной документацией, а также научитесь оценивать проектную документацию одновременно глазами Заказчика и Подрядчика, творчески подходить к составлению сметной документац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color w:val="000000"/>
          <w:sz w:val="28"/>
          <w:szCs w:val="28"/>
        </w:rPr>
        <w:t>Данный курс рассчитан на начинающих специалистов с опытом работы менее 1 года, но будет полезен и для специалистов желающих расширить свои знания и возмож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ся грамотно читать чертежи и задавать аргументированные вопросы проектировщ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бираться и сопоставлять технологии строительных работ со сметными норма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color w:val="000000"/>
          <w:sz w:val="28"/>
          <w:szCs w:val="28"/>
        </w:rPr>
        <w:t>подсчитывать объемы работ основываясь на нормативных докумен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color w:val="000000"/>
          <w:sz w:val="28"/>
          <w:szCs w:val="28"/>
        </w:rPr>
        <w:t>повысить уровень качества сме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8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анализировать рабочую документацию (проекты, спецификации)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включает в себя необходимый минимум вопросов, необходимых в работе специалиста сметного дела (приложение на 4 страницах)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курса слушателям, успешно прошедшим итоговую аттестацию, выдаются квалификационные аттестаты о прохождении курсов повышения квалификации установленного образца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Обучение проводится:</w:t>
      </w:r>
      <w:r>
        <w:rPr>
          <w:color w:val="000000"/>
          <w:sz w:val="28"/>
          <w:szCs w:val="28"/>
        </w:rPr>
        <w:t xml:space="preserve"> с 06 сентября по 15 декабря 2022 г.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 Калининград, Московский пр-т, 95 (оф. 217, учебный класс).</w:t>
      </w:r>
    </w:p>
    <w:p>
      <w:pPr>
        <w:pStyle w:val="Normal"/>
        <w:spacing w:lineRule="auto" w:line="288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бучен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:00-19:15 (2 раза в неделю).</w:t>
      </w:r>
    </w:p>
    <w:p>
      <w:pPr>
        <w:pStyle w:val="Normal"/>
        <w:spacing w:lineRule="auto" w:line="288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обучения: </w:t>
      </w:r>
      <w:r>
        <w:rPr>
          <w:b/>
          <w:color w:val="000000"/>
          <w:sz w:val="28"/>
          <w:szCs w:val="28"/>
        </w:rPr>
        <w:t>54 500</w:t>
      </w:r>
      <w:r>
        <w:rPr>
          <w:color w:val="000000"/>
          <w:sz w:val="28"/>
          <w:szCs w:val="28"/>
        </w:rPr>
        <w:t xml:space="preserve"> рублей (в том числе НДС 20%); 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числения в группу необходимо направить заявку по электронной почте: </w:t>
      </w:r>
      <w:hyperlink r:id="rId4">
        <w:r>
          <w:rPr>
            <w:rStyle w:val="InternetLink"/>
            <w:sz w:val="28"/>
            <w:szCs w:val="28"/>
            <w:lang w:val="en-US"/>
          </w:rPr>
          <w:t>perepel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c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факсу: 8 (4012) 307-302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 информация по телефонам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(4012) 307-346, 307-314.</w:t>
      </w:r>
    </w:p>
    <w:p>
      <w:pPr>
        <w:pStyle w:val="Normal"/>
        <w:spacing w:lineRule="auto" w:line="28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76133733"/>
      <w:bookmarkStart w:id="2" w:name="_Hlk76133733"/>
      <w:bookmarkEnd w:id="2"/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276" w:hanging="0"/>
        <w:rPr>
          <w:sz w:val="28"/>
          <w:szCs w:val="28"/>
        </w:rPr>
      </w:pPr>
      <w:r>
        <w:rPr>
          <w:sz w:val="28"/>
          <w:szCs w:val="28"/>
        </w:rPr>
        <w:t>С уважением,</w:t>
        <w:br/>
        <w:t>директор                                                                     А.В. Василего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исп. Панина И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07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  <w:t>тел. (4012) 307-314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ПРОГРАММА </w:t>
        <w:br/>
        <w:t>учебного курса «Институт применения сметных норматив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ложения Градостроительного кодекса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метной стоимости материальных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метных затрат на эксплуатацию строительных машин и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затрат на перевозку грузов и погрузо-разгрузоч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накладных расходов и сметной прибы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ация сметной стоимости строительной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-технологическая модель (РТМ) как оценка стоимости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С при составлении сметной документаци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ашин и механизмов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грунтов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до объекта (для доставки, вывоза и т.п. ресурс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ые работы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планировка (работа с ведомостями ПЗУ)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работ при разработке траншеи под фундамент, трубопровод, кабель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работ при разработке котлованов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онижение при производстве земляных работ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отнение грунта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з грунта и работа на отв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важин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ально-направленное бурение (расчет длины перехода, монтаж и демонтаж установок, подбор нормативов в соответствии с ПОС)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ур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йные работ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ружение винтовых свай, оголовки для винтовых сва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буронабивных сва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пунтовых стенок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ение гру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литные железобетонные конструкци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ирование, постановка анкерных болтов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ы работы "кран-бадья" или "автобетононасосами"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автобетоносмесителей при бетонировани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инвентарной (индустриальной) опалуб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ые железобетонные конструкци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установки конструкци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конструкций в зависимости от назначения 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из кирпича и блоков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кирпичной кладк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фундаментов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строительных ле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металлические конструкци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исление объемов работ по чертам КМ и КМД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авочные коэффициенты в зависимости от марки стал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е металлоконструкции или изготовление металлоконстру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ые конструкци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ции готовые или изготовление на площадке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родки здани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ые окна как элемент кров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конструкций полов промышленных и общественных здани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по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л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кровель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работ покрытия кров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чные работ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ткосов включаем в площадь отделочных работ или нет?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е леса при работе внутри помещени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окраски заполнения оконных и дверных прое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ет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труб наружный, условный или внутренний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ния инженерны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истем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нажная система из труб керамических или полимерных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тличия в исчислении объемов работ водопровода, газопровода и теплоснабжения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работ колодцев водоснабжения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чет объемов работ колодцев водоот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изоляционные работ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ция трубопроводов и оборудования материалами теплоизоляционным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оизоляционный слой при изоляции трубопроводов и оборудования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тие изоляции трубопроводов и оборудования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ляция: трубопроводов пенополиуретаном методом заливки; изделиями из пенополиуретана; арматуры и фланцевых соединений; плоских поверхностей; жидким теплоизоляционным покрытием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теплоизоляционных работ на высоте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изоляционные материа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е дорог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щебеночное или ЩПС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а геотекстиля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ладка тротуарных плиток или тротуарных плит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 асфальтобет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ии электропередач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ружения связ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дцы ККС на пешеходной или проезжей част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зонтальный прокол или ГН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, благоустройство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ые работы и уход за растениям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видности газо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определения затрат на выполнение монтажных работ и их отличия от общестроитель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й ресурс материал или оборудо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ые затраты на материалы и обору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трубопровод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бопроводы технологические или инженерные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лы трубопроводов изготовление или готов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монтажные работы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кабеля электропередач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ельная канализация линий электропередач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ельный журнал (читаем и считаем жилы подключения, учитываем в сметной документации)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счаное основание под трубопроводы кабельной кана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связ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ладка кабеля связ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ельная канализация линий связи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енна приемо-передающая или Г-образная;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безопасности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ресурсов с расходом по проектным данным (расход "П"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88"/>
        <w:ind w:left="0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ексы фактической и прогнозной инфляции:</w:t>
      </w:r>
    </w:p>
    <w:p>
      <w:pPr>
        <w:pStyle w:val="Style20"/>
        <w:numPr>
          <w:ilvl w:val="0"/>
          <w:numId w:val="2"/>
        </w:numPr>
        <w:spacing w:lineRule="auto" w:line="288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индексов фактической и прогнозной инфляции при продолжительности работ до и более одного календарного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935</wp:posOffset>
            </wp:positionH>
            <wp:positionV relativeFrom="paragraph">
              <wp:posOffset>9600565</wp:posOffset>
            </wp:positionV>
            <wp:extent cx="3760470" cy="730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59580</wp:posOffset>
            </wp:positionH>
            <wp:positionV relativeFrom="paragraph">
              <wp:posOffset>9599930</wp:posOffset>
            </wp:positionV>
            <wp:extent cx="3760470" cy="73088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456" t="50056" r="-194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935</wp:posOffset>
            </wp:positionH>
            <wp:positionV relativeFrom="paragraph">
              <wp:posOffset>9600565</wp:posOffset>
            </wp:positionV>
            <wp:extent cx="3760470" cy="730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9580</wp:posOffset>
            </wp:positionH>
            <wp:positionV relativeFrom="paragraph">
              <wp:posOffset>9599930</wp:posOffset>
            </wp:positionV>
            <wp:extent cx="3760470" cy="73088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456" t="50056" r="-194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5935</wp:posOffset>
            </wp:positionH>
            <wp:positionV relativeFrom="paragraph">
              <wp:posOffset>9600565</wp:posOffset>
            </wp:positionV>
            <wp:extent cx="3760470" cy="73088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59580</wp:posOffset>
            </wp:positionH>
            <wp:positionV relativeFrom="paragraph">
              <wp:posOffset>9599930</wp:posOffset>
            </wp:positionV>
            <wp:extent cx="3760470" cy="73088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9456" t="50056" r="-194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310630" cy="7219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935</wp:posOffset>
            </wp:positionH>
            <wp:positionV relativeFrom="paragraph">
              <wp:posOffset>9600565</wp:posOffset>
            </wp:positionV>
            <wp:extent cx="3760470" cy="73088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9599930</wp:posOffset>
            </wp:positionV>
            <wp:extent cx="3760470" cy="73088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456" t="50056" r="-194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935</wp:posOffset>
            </wp:positionH>
            <wp:positionV relativeFrom="paragraph">
              <wp:posOffset>9600565</wp:posOffset>
            </wp:positionV>
            <wp:extent cx="3760470" cy="73088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9580</wp:posOffset>
            </wp:positionH>
            <wp:positionV relativeFrom="paragraph">
              <wp:posOffset>9599930</wp:posOffset>
            </wp:positionV>
            <wp:extent cx="3760470" cy="730885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456" t="50056" r="-194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935</wp:posOffset>
            </wp:positionH>
            <wp:positionV relativeFrom="paragraph">
              <wp:posOffset>9600565</wp:posOffset>
            </wp:positionV>
            <wp:extent cx="3760470" cy="730885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50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59580</wp:posOffset>
            </wp:positionH>
            <wp:positionV relativeFrom="paragraph">
              <wp:posOffset>9599930</wp:posOffset>
            </wp:positionV>
            <wp:extent cx="3760470" cy="730885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456" t="50056" r="-1947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260" w:right="707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Нижний колонтитул Знак"/>
    <w:qFormat/>
    <w:rPr>
      <w:sz w:val="24"/>
    </w:rPr>
  </w:style>
  <w:style w:type="character" w:styleId="Style1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cpe39.ru" TargetMode="External"/><Relationship Id="rId4" Type="http://schemas.openxmlformats.org/officeDocument/2006/relationships/hyperlink" Target="mailto:perepelova@krcc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32:00Z</dcterms:created>
  <dc:creator>камнев</dc:creator>
  <dc:description/>
  <cp:keywords/>
  <dc:language>en-US</dc:language>
  <cp:lastModifiedBy>Панина И.А.</cp:lastModifiedBy>
  <cp:lastPrinted>2022-01-17T09:14:00Z</cp:lastPrinted>
  <dcterms:modified xsi:type="dcterms:W3CDTF">2022-06-01T06:46:00Z</dcterms:modified>
  <cp:revision>52</cp:revision>
  <dc:subject/>
  <dc:title> </dc:title>
</cp:coreProperties>
</file>